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bookmarkStart w:id="0" w:name="正文"/>
      <w:bookmarkEnd w:id="0"/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提前下达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财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困难群众救助补助预算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bookmarkStart w:id="1" w:name="正文"/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省财政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广东省财政厅关于提前下达中央财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困难群众救助补助预算资金的通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粤财社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现提前下达中央财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困难群众救助补助预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到你单位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列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政府收支分类科目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208)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类下相对应的款级、项级一般性公共预算科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加强对专项资金使用的监管和管理，严禁截留、挤占或挪用，确保专款专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山壮族瑶族自治县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06-08-08T16:55:00Z</cp:lastPrinted>
  <dcterms:modified xsi:type="dcterms:W3CDTF">2021-04-12T08:56:31Z</dcterms:modified>
  <cp:revision>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54864EFC4EFB87310DBC66B1FD3A</vt:lpwstr>
  </property>
  <property fmtid="{D5CDD505-2E9C-101B-9397-08002B2CF9AE}" pid="3" name="KSOProductBuildVer">
    <vt:lpwstr>2052-11.1.0.10356</vt:lpwstr>
  </property>
</Properties>
</file>