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right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21"/>
        </w:rPr>
      </w:pPr>
      <w:r>
        <w:rPr>
          <w:rFonts w:eastAsia="仿宋_GB2312;仿宋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bookmarkStart w:id="0" w:name="正文"/>
      <w:bookmarkEnd w:id="0"/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提前下达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技工院校建档立卡贫困家庭学生生活费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bookmarkStart w:id="1" w:name="正文"/>
      <w:bookmarkEnd w:id="1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县人力资源和社会保障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市财政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关于提前下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度技工院校建档立卡贫困家庭学生生活费补助资金的通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清财社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现提前下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度技工院校建档立卡贫困家庭学生生活费补助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24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到你单位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列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政府收支分类科目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899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其他社会保障和就业支出”一般性公共预算科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请加强对专项资金使用的监管和管理，严禁截留、挤占或挪用，确保专款专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连山壮族瑶族自治县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28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15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06-08-08T16:55:00Z</cp:lastPrinted>
  <dcterms:modified xsi:type="dcterms:W3CDTF">2021-04-12T08:55:45Z</dcterms:modified>
  <cp:revision>5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4520F239E4E02BDAC16B88D8996EE</vt:lpwstr>
  </property>
  <property fmtid="{D5CDD505-2E9C-101B-9397-08002B2CF9AE}" pid="3" name="KSOProductBuildVer">
    <vt:lpwstr>2052-11.1.0.10356</vt:lpwstr>
  </property>
</Properties>
</file>