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ormal"/>
        <w:jc w:val="right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0" w:name="正文"/>
      <w:bookmarkStart w:id="1" w:name="正文"/>
      <w:bookmarkEnd w:id="1"/>
    </w:p>
    <w:p>
      <w:pPr>
        <w:pStyle w:val="NewNew"/>
        <w:spacing w:lineRule="auto" w:line="240"/>
        <w:jc w:val="center"/>
        <w:textAlignment w:val="baseline"/>
        <w:rPr>
          <w:rStyle w:val="NormalCharacter"/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bookmarkStart w:id="2" w:name="正文"/>
      <w:bookmarkEnd w:id="2"/>
      <w:r>
        <w:rPr>
          <w:rStyle w:val="NormalCharacter"/>
          <w:rFonts w:ascii="方正小标宋简体;微软雅黑" w:hAnsi="方正小标宋简体;微软雅黑" w:cs="宋体" w:eastAsia="方正小标宋简体;微软雅黑"/>
          <w:b w:val="false"/>
          <w:bCs w:val="false"/>
          <w:color w:val="000000"/>
          <w:kern w:val="2"/>
          <w:sz w:val="44"/>
          <w:szCs w:val="44"/>
          <w:lang w:val="en-US" w:eastAsia="zh-CN"/>
        </w:rPr>
        <w:t>关于调整</w:t>
      </w:r>
      <w:r>
        <w:rPr>
          <w:rStyle w:val="NormalCharacter"/>
          <w:rFonts w:eastAsia="方正小标宋简体;微软雅黑" w:cs="宋体" w:ascii="方正小标宋简体;微软雅黑" w:hAnsi="方正小标宋简体;微软雅黑"/>
          <w:b w:val="false"/>
          <w:bCs w:val="false"/>
          <w:color w:val="000000"/>
          <w:kern w:val="2"/>
          <w:sz w:val="44"/>
          <w:szCs w:val="44"/>
          <w:lang w:val="en-US" w:eastAsia="zh-CN"/>
        </w:rPr>
        <w:t>2020</w:t>
      </w:r>
      <w:r>
        <w:rPr>
          <w:rStyle w:val="NormalCharacter"/>
          <w:rFonts w:ascii="方正小标宋简体;微软雅黑" w:hAnsi="方正小标宋简体;微软雅黑" w:cs="宋体" w:eastAsia="方正小标宋简体;微软雅黑"/>
          <w:b w:val="false"/>
          <w:bCs w:val="false"/>
          <w:color w:val="000000"/>
          <w:kern w:val="2"/>
          <w:sz w:val="44"/>
          <w:szCs w:val="44"/>
          <w:lang w:val="en-US" w:eastAsia="zh-CN"/>
        </w:rPr>
        <w:t>年连山壮族瑶族自治县省级涉农专项转移支付资金的通知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40" w:before="312" w:after="0"/>
        <w:ind w:left="0" w:right="0" w:hanging="0"/>
        <w:jc w:val="both"/>
        <w:textAlignment w:val="auto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县农业农村局、县水利局、县自然资源局、县统战部（民宗局）：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firstLine="64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县涉农资金统筹整合领导小组批示</w:t>
      </w:r>
      <w:r>
        <w:rPr>
          <w:rStyle w:val="NormalCharacter"/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，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现对你们单位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Style w:val="NormalCharacter"/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020</w:t>
      </w:r>
      <w:r>
        <w:rPr>
          <w:rStyle w:val="NormalCharacter"/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连山壮族瑶族自治县省级涉农专项转移支付资金项目进行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调整。收回调整前资金项目</w:t>
      </w:r>
      <w:r>
        <w:rPr>
          <w:rStyle w:val="NormalCharacter"/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，下达调整后资金项目，下达具体内容详见附件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。 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通知！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1598" w:right="0" w:hanging="96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：</w:t>
      </w:r>
      <w:r>
        <w:rPr>
          <w:rStyle w:val="NormalCharacter"/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连山壮族瑶族自治县</w:t>
      </w:r>
      <w:r>
        <w:rPr>
          <w:rStyle w:val="NormalCharacter"/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0</w:t>
      </w:r>
      <w:r>
        <w:rPr>
          <w:rStyle w:val="NormalCharacter"/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省级涉农资金统筹整合情况调整前后备案表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                      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40" w:before="0" w:after="0"/>
        <w:ind w:right="0" w:hanging="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       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              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连山壮族瑶族自治县财政局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40" w:before="0" w:after="0"/>
        <w:ind w:right="0" w:hanging="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    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                         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0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0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0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2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NewNewNew"/>
        <w:spacing w:lineRule="auto" w:line="2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ewNewNew"/>
        <w:spacing w:lineRule="auto" w:line="2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ewNewNew"/>
        <w:spacing w:lineRule="auto" w:line="2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ewNewNew"/>
        <w:spacing w:lineRule="auto" w:line="2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ewNewNew"/>
        <w:spacing w:lineRule="auto" w:line="2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ewNewNew"/>
        <w:spacing w:lineRule="auto" w:line="2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ewNewNew"/>
        <w:spacing w:lineRule="auto" w:line="2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ewNewNew"/>
        <w:spacing w:lineRule="auto" w:line="2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ewNewNew"/>
        <w:spacing w:lineRule="auto" w:line="2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ewNewNew"/>
        <w:spacing w:lineRule="auto" w:line="2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ewNewNew"/>
        <w:spacing w:lineRule="auto" w:line="2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ewNewNew"/>
        <w:spacing w:lineRule="auto" w:line="2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ewNewNew"/>
        <w:spacing w:lineRule="auto" w:line="2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ewNewNew"/>
        <w:spacing w:lineRule="auto" w:line="2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"/>
              <w:spacing w:lineRule="atLeast" w:line="240"/>
              <w:ind w:firstLine="32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"/>
              <w:spacing w:lineRule="atLeast" w:line="240"/>
              <w:jc w:val="right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年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1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8" w:right="1588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/>
      <w:bidi w:val="0"/>
      <w:spacing w:lineRule="auto" w:line="240"/>
      <w:jc w:val="both"/>
      <w:textAlignment w:val="baseline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/>
      <w:bidi w:val="0"/>
      <w:spacing w:lineRule="auto" w:line="240"/>
      <w:jc w:val="both"/>
      <w:textAlignment w:val="baseline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9:00Z</dcterms:created>
  <dc:creator>czf</dc:creator>
  <dc:description/>
  <dc:language>en-US</dc:language>
  <cp:lastModifiedBy>lenovo</cp:lastModifiedBy>
  <cp:lastPrinted>2006-08-08T16:55:00Z</cp:lastPrinted>
  <dcterms:modified xsi:type="dcterms:W3CDTF">2021-03-26T08:55:49Z</dcterms:modified>
  <cp:revision>4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98C0BE1F34ABEB36862168B51AC37</vt:lpwstr>
  </property>
  <property fmtid="{D5CDD505-2E9C-101B-9397-08002B2CF9AE}" pid="3" name="KSOProductBuildVer">
    <vt:lpwstr>2052-11.1.0.10356</vt:lpwstr>
  </property>
</Properties>
</file>