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position w:val="4"/>
          <w:sz w:val="30"/>
          <w:szCs w:val="60"/>
          <w:lang w:val="en-US" w:eastAsia="zh-CN"/>
        </w:rPr>
      </w:pPr>
      <w:r>
        <w:rPr>
          <w:rFonts w:eastAsia="宋体"/>
          <w:b/>
          <w:position w:val="4"/>
          <w:sz w:val="30"/>
          <w:szCs w:val="60"/>
          <w:lang w:val="en-US" w:eastAsia="zh-CN"/>
        </w:rPr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val="en-US" w:eastAsia="zh-CN"/>
        </w:rPr>
      </w:pPr>
      <w:r>
        <w:rPr>
          <w:rFonts w:eastAsia="宋体"/>
          <w:b/>
          <w:position w:val="4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center"/>
        <w:rPr>
          <w:rFonts w:eastAsia="仿宋_GB2312;仿宋"/>
          <w:sz w:val="24"/>
          <w:szCs w:val="18"/>
        </w:rPr>
      </w:pPr>
      <w:r>
        <w:rPr>
          <w:rFonts w:eastAsia="仿宋_GB2312;仿宋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市级扶贫改革试验区专项资金（第二批扶贫改革创新项目）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清远市财政厅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市级扶贫改革试验区专项资金（第二批扶贫改革创新项目）的通知》（清财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的文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市级扶贫改革试验区专项资金（第二批扶贫改革创新项目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下达给你单位，并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安排下达的资金用于指定扶贫改革创新项目，请切实加快预算执行，并加强资金监管，不得挤占、截留或挪用，确保专款专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一并下达资金绩效目标（详见附件）。请加强预算绩效管理，及时将绩效目标对下分解，并加强绩效目标监控和绩效评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年度绩效目标如期实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下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1208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国有土地使用权出让收入安排的支出”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山壮族瑶族自治县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印发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6:00Z</dcterms:created>
  <dc:creator>czf</dc:creator>
  <dc:description/>
  <dc:language>en-US</dc:language>
  <cp:lastModifiedBy>欢乐马</cp:lastModifiedBy>
  <cp:lastPrinted>2006-08-08T16:55:00Z</cp:lastPrinted>
  <dcterms:modified xsi:type="dcterms:W3CDTF">2021-03-18T07:33:37Z</dcterms:modified>
  <cp:revision>10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