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  <w:u w:val="none"/>
          <w:lang w:val="en-US" w:eastAsia="zh-CN"/>
        </w:rPr>
        <w:t>共青团连山壮族瑶族自治县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44"/>
          <w:szCs w:val="44"/>
        </w:rPr>
        <w:t>年公开招聘政府购买服务人员报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40"/>
        <w:gridCol w:w="852"/>
        <w:gridCol w:w="1122"/>
        <w:gridCol w:w="1437"/>
        <w:gridCol w:w="1437"/>
        <w:gridCol w:w="1730"/>
      </w:tblGrid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号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04"/>
        <w:gridCol w:w="1421"/>
        <w:gridCol w:w="3693"/>
        <w:gridCol w:w="2107"/>
      </w:tblGrid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7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爱萝卜的大兔几</cp:lastModifiedBy>
  <cp:lastPrinted>2020-08-24T09:04:00Z</cp:lastPrinted>
  <dcterms:modified xsi:type="dcterms:W3CDTF">2020-12-31T03:05:13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16285754_btnclosed</vt:lpwstr>
  </property>
</Properties>
</file>