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连山壮族瑶族自治县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政务服务数据管理局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0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年公开招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政府购买服务人员报名表</w:t>
      </w:r>
    </w:p>
    <w:p>
      <w:pPr>
        <w:pStyle w:val="NewNew"/>
        <w:ind w:left="-538" w:hanging="0"/>
        <w:rPr>
          <w:rFonts w:ascii="仿宋_GB2312;宋体" w:hAnsi="仿宋_GB2312;宋体" w:eastAsia="黑体" w:cs="黑体"/>
          <w:spacing w:val="-6"/>
          <w:sz w:val="24"/>
          <w:szCs w:val="24"/>
        </w:rPr>
      </w:pPr>
      <w:r>
        <w:rPr>
          <w:rFonts w:eastAsia="黑体" w:cs="黑体" w:ascii="仿宋_GB2312;宋体" w:hAnsi="仿宋_GB2312;宋体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ewNew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p>
      <w:pPr>
        <w:pStyle w:val="NewNew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宋体" w:hAnsi="仿宋_GB2312;宋体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</w:t>
            </w: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/>
  <dcterms:modified xsi:type="dcterms:W3CDTF">2020-12-04T02:30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