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val="en-US" w:eastAsia="zh-CN"/>
        </w:rPr>
        <w:t>小三江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公开选拔村党组织书记助理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村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Administrator</cp:lastModifiedBy>
  <cp:lastPrinted>2025-07-29T09:48:00Z</cp:lastPrinted>
  <dcterms:modified xsi:type="dcterms:W3CDTF">2025-08-02T03:0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AC1BB8434B7F903F1CEAFDE9887A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MWMyN2U2NTA5MzAwNmQ1NDYzZmQ2MTcxMWU4ZjJiY2MiLCJ1c2VySWQiOiIyMjk2MjUwMDUifQ==</vt:lpwstr>
  </property>
  <property fmtid="{D5CDD505-2E9C-101B-9397-08002B2CF9AE}" pid="5" name="commondata">
    <vt:lpwstr>commondata</vt:lpwstr>
  </property>
</Properties>
</file>