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  <w:lang w:eastAsia="zh-CN"/>
        </w:rPr>
        <w:t>吉田镇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</w:rPr>
        <w:t>公开选拔村党组织书记助理报名表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  <w:shd w:fill="FFFFFF" w:val="clear"/>
        </w:rPr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向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镇     村党组织书记助理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新奥尔良烤鸡翅</cp:lastModifiedBy>
  <cp:lastPrinted>2025-07-29T09:48:00Z</cp:lastPrinted>
  <dcterms:modified xsi:type="dcterms:W3CDTF">2025-07-29T03:1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DAC1BB8434B7F903F1CEAFDE9887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1NjZiODcxNDcxYzA5M2Q5MGI4OGNjZTE2OTVjN2YiLCJ1c2VySWQiOiIzMDUxMTU1MjcifQ==</vt:lpwstr>
  </property>
  <property fmtid="{D5CDD505-2E9C-101B-9397-08002B2CF9AE}" pid="5" name="commondata">
    <vt:lpwstr>commondata</vt:lpwstr>
  </property>
</Properties>
</file>