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053"/>
        <w:gridCol w:w="7296"/>
      </w:tblGrid>
      <w:tr>
        <w:trPr>
          <w:trHeight w:val="46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连山壮族瑶族自治县农业主推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种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名称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褐飞虱绿色防控技术</w:t>
            </w:r>
          </w:p>
        </w:tc>
      </w:tr>
      <w:tr>
        <w:trPr>
          <w:trHeight w:val="8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植保无人机精准施药防治水稻主要病虫害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稻纵卷叶螟绿色防控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“三控”施肥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一次性施肥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秸秆高效腐熟还田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稻增香增产栽培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稻田生态种养与冬种紫云英绿色循环高效生产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虫害防控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山大肉姜种植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米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草地贪夜蛾防控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牧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山羊标准化养殖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牧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鸡林下健康养殖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叶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叶绿色种植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百香果病虫害防治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柑桔无公害栽培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肥一体化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土配方施肥技术</w:t>
            </w:r>
          </w:p>
        </w:tc>
      </w:tr>
      <w:tr>
        <w:trPr>
          <w:trHeight w:val="5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田红火蚁综合防控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100" w:footer="0" w:bottom="10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han</cp:lastModifiedBy>
  <cp:lastPrinted>2024-03-15T10:19:00Z</cp:lastPrinted>
  <dcterms:modified xsi:type="dcterms:W3CDTF">2025-06-03T07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C1136597D446BBA27858E7F483C3A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