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2775"/>
        <w:gridCol w:w="5115"/>
      </w:tblGrid>
      <w:tr>
        <w:trPr>
          <w:trHeight w:val="37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连山壮族瑶族自治县农业主导品种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名称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晶香占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香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牙香占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香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山丝苗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航香银针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华优金丝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耕香优荔丝苗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丰优金丝苗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紫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彩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白甜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凯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州菜心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黄姜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大肉姜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鸡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占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鸿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萱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观音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沃柑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桔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脆蜜金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100" w:footer="0" w:bottom="10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an</cp:lastModifiedBy>
  <cp:lastPrinted>2024-03-15T10:19:00Z</cp:lastPrinted>
  <dcterms:modified xsi:type="dcterms:W3CDTF">2025-06-03T07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C1136597D446BBA27858E7F483C3A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