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存量住宅用地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表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.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>连山壮族瑶族自治县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存量住宅用地项目清单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1369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4"/>
        <w:gridCol w:w="2919"/>
        <w:gridCol w:w="1977"/>
        <w:gridCol w:w="1336"/>
        <w:gridCol w:w="1950"/>
        <w:gridCol w:w="2128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壮族瑶族自治县滨江西路南侧（原淀粉厂）地块项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壮族瑶族自治县滨江西路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1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花海温泉建设项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田心村、三才村范围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63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98919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花海温泉建设项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田心村、三才村范围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0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0147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花海温泉建设项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田心村、三才村范围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88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8818</w:t>
            </w:r>
          </w:p>
        </w:tc>
      </w:tr>
      <w:tr>
        <w:trPr>
          <w:trHeight w:val="8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广高速公路连山至贺州支线（粤境段）拆迁安置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壮族瑶族自治县福堂镇中圳沙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住宅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安置的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023</w:t>
            </w:r>
          </w:p>
        </w:tc>
      </w:tr>
      <w:tr>
        <w:trPr>
          <w:trHeight w:val="8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碧公馆新建项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9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壮族瑶族自治县吉田镇广德大道（国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）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住房用地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36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jzf</dc:creator>
  <dc:description/>
  <dc:language>en-US</dc:language>
  <cp:lastModifiedBy>_鹿篱</cp:lastModifiedBy>
  <cp:lastPrinted>2022-09-27T11:27:00Z</cp:lastPrinted>
  <dcterms:modified xsi:type="dcterms:W3CDTF">2025-06-30T08:26:3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9521AAC3F4CCD88846DAC93106C0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