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限上批发零售业和住宿餐饮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入库指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限上批发零售业和住宿餐饮业企业入库所需材料如下：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共性材料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《调查单位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度审核登记表（一）》和营业执照（证书）复印件（加盖企业公章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营业执照成立日期早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去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法人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 w:bidi="ar"/>
        </w:rPr>
        <w:t>还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开业时间在去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相关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批发和零售业法人单位还需提供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至申报期最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加盖单位公章（或财务专用章）的《利润表》复印件（小规模纳税企业则提供最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季度的报表复印件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印并加盖税务部门和单位公章的《增值税纳税申报表》，或打印税务网上申报系统查询的《增值税纳税申报表》整屏截图（带查询页面的完整表）并加盖单位公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近一个月或近一个季度的资产负债表（加盖企业公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非互联网经营的零售业单位还需提供门店的现场照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住宿和餐饮业法人单位还需提供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至申报期最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加盖单位公章（或财务专用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《利润表》复印件（若无月度表，则提供最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季度的报表复印件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印并加盖税务部门和单位公章的《增值税纳税申报表》，或打印税务网上申报系统查询的《增值税纳税申报表》整屏截图（带查询页面的完整表）并加盖单位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近一个月或近一个季度的资产负债表（加盖企业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4:45Z</dcterms:created>
  <dc:creator>Administrator</dc:creator>
  <dc:description/>
  <dc:language>en-US</dc:language>
  <cp:lastModifiedBy>Administrator</cp:lastModifiedBy>
  <dcterms:modified xsi:type="dcterms:W3CDTF">2025-06-10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6CFB6BD84AB38EA0C389E9667AB8</vt:lpwstr>
  </property>
  <property fmtid="{D5CDD505-2E9C-101B-9397-08002B2CF9AE}" pid="3" name="KSOProductBuildVer">
    <vt:lpwstr>2052-11.8.2.12195</vt:lpwstr>
  </property>
</Properties>
</file>