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规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工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企业入库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规上工业申报入库所需材料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6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一套表调查单位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度审核登记表》（表式由统计机构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60" w:firstLine="6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（证书）复印件（加盖单位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6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申报期最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加盖单位公章（或财务专用章）的《利润表》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6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印税务网上申报系统下载的《增值税纳税申报表》并加盖单位公章，或打印税务网上申报系统查询的《增值税纳税申报表》整屏截图（带查询页面的完整表）并加盖单位公章。若新开业（投产）单位成立时间超过三年（含当前申报年份），需提供自企业成立以来，含各年份当年累计营业收入情况的《增值税纳税申报表》等可证实企业开业投产时间的相关材料，同时附加企业关于开业投产时间的说明（加盖企业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6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单位公章的《增值税纳税申报表附列资料（表一）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6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开业（投产）单位还需提供发展改革委（经信委或工信委）对建设项目的批复（或备案）文件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6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生产经营场地入口的实地彩色清晰照片（需有企业名称的挂牌，需有街道工作人员入镜。推荐水印相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6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加工现场的设备彩色清晰照片（需能直观、准确判断企业主营业务活动的主要生产设备照片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" w:firstLine="68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18:38Z</dcterms:created>
  <dc:creator>Administrator</dc:creator>
  <dc:description/>
  <dc:language>en-US</dc:language>
  <cp:lastModifiedBy>Administrator</cp:lastModifiedBy>
  <dcterms:modified xsi:type="dcterms:W3CDTF">2025-06-10T03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CE88354B94ADEB492D813D8CF1609</vt:lpwstr>
  </property>
  <property fmtid="{D5CDD505-2E9C-101B-9397-08002B2CF9AE}" pid="3" name="KSOProductBuildVer">
    <vt:lpwstr>2052-11.8.2.12195</vt:lpwstr>
  </property>
</Properties>
</file>