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连山壮族瑶族自治县会计专业技术人员</w:t>
      </w:r>
      <w:bookmarkStart w:id="0" w:name="OLE_LINK1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继续</w:t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教育远程施教机构备案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方正小标宋_GBK" w:hAnsi="方正小标宋_GBK" w:eastAsia="方正小标宋_GBK" w:cs="方正小标宋_GBK"/>
          <w:sz w:val="30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代码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开展继续教育远程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严格按照财政部门的规定使用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健全的财务管理及内控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履行服务所必需的设备和专业能力。本机构近三年内在经营活动中没有重大违法违规记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虚假、欺诈等不正当手段招揽生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用技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省财政厅提供的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专业课课程进行学分绑定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国家有关法律、法规和政策，诱发学员模仿违反社会公德、违法犯罪和妨害学员身心健康行为的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取消本年度会计人员继续教育培训资格，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不得参与下一年度会计人员继续教育施教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38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『戲作叁昧』</cp:lastModifiedBy>
  <dcterms:modified xsi:type="dcterms:W3CDTF">2025-06-20T01:29:25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E29B72E494DDDBC81148E50A87B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TRlMmQyNTcwYmI4NDJjZDQyZDM5YWQzODZjODYyZDciLCJ1c2VySWQiOiI0MjcwNzQ2MjgifQ==</vt:lpwstr>
  </property>
  <property fmtid="{D5CDD505-2E9C-101B-9397-08002B2CF9AE}" pid="6" name="commondata">
    <vt:lpwstr>commondata</vt:lpwstr>
  </property>
</Properties>
</file>