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连山壮族瑶族自治县交通运输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公开招聘政府购买服务人员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职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40"/>
        <w:gridCol w:w="852"/>
        <w:gridCol w:w="1122"/>
        <w:gridCol w:w="1437"/>
        <w:gridCol w:w="1437"/>
        <w:gridCol w:w="1730"/>
      </w:tblGrid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04"/>
        <w:gridCol w:w="1421"/>
        <w:gridCol w:w="3693"/>
        <w:gridCol w:w="2107"/>
      </w:tblGrid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7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SUS006</cp:lastModifiedBy>
  <cp:lastPrinted>2020-08-24T09:04:00Z</cp:lastPrinted>
  <dcterms:modified xsi:type="dcterms:W3CDTF">2020-08-24T01:14:45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