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资格审核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声明（模板）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女，身份证号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****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报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广东省清远市连山壮族瑶族自治县事业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赴高校公开招聘毕业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位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位代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准考证号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******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。笔试成绩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，排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，已进入资格审核环节。由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原因，本人自愿放弃本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资格审核，由此产生的取消面试资格及聘用资格等后果由本人承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8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声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人：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指模）</w:t>
      </w:r>
    </w:p>
    <w:p>
      <w:pPr>
        <w:pStyle w:val="Normal"/>
        <w:ind w:firstLine="496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8:00Z</dcterms:created>
  <dc:creator>张杰雄</dc:creator>
  <dc:description/>
  <dc:language>en-US</dc:language>
  <cp:lastModifiedBy>gzg-3</cp:lastModifiedBy>
  <cp:lastPrinted>2022-08-17T11:25:00Z</cp:lastPrinted>
  <dcterms:modified xsi:type="dcterms:W3CDTF">2025-05-23T11:22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1</vt:lpwstr>
  </property>
</Properties>
</file>