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广东省清远市连山壮族瑶族自治县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赴高校公开招聘毕业生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说清楚本人不能到场办理的原因），现全权委托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被委托人需</w:t>
      </w:r>
      <w:bookmarkStart w:id="0" w:name="OLE_LINK1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和被委托人身份证原件及复印件）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广东省清远市连山壮族瑶族自治县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赴高校公开招聘毕业生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核的手续，被委托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办理该手续过程中所签署的有关材料视为本人签署，以上本人均予以认可，并承担相应的全部法律责任。特签署本委托书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17:00Z</dcterms:created>
  <dc:creator>恒</dc:creator>
  <dc:description/>
  <dc:language>en-US</dc:language>
  <cp:lastModifiedBy>7LBGS</cp:lastModifiedBy>
  <cp:lastPrinted>2025-04-01T23:36:00Z</cp:lastPrinted>
  <dcterms:modified xsi:type="dcterms:W3CDTF">2025-06-05T08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0B97F7624F098385E68FFF790CC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