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7"/>
          <w:sz w:val="44"/>
          <w:szCs w:val="44"/>
          <w:highlight w:val="none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sz w:val="44"/>
          <w:szCs w:val="44"/>
          <w:shd w:fill="FFFFFF" w:val="clear"/>
          <w:lang w:val="en-US" w:eastAsia="zh-CN"/>
        </w:rPr>
        <w:t>附件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sz w:val="44"/>
          <w:szCs w:val="44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sz w:val="44"/>
          <w:szCs w:val="44"/>
          <w:shd w:fill="FFFFFF" w:val="clear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sz w:val="44"/>
          <w:szCs w:val="44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连山壮族瑶族治县连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体育特长生（田径类）考试内容及评分标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pacing w:val="7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7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lang w:val="en-US" w:eastAsia="zh-CN"/>
        </w:rPr>
        <w:t>一、考核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8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考生选取以下田径项目中的其中一项进行测试，评分标准（附表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3—7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），占总分的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短跑类项目：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米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跳类项目：跳远、跳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投掷类项目：铅球、标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8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评委组对考生进行技术评定，评分标准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（附表</w:t>
      </w: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，占总分的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7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  <w:lang w:val="en-US" w:eastAsia="zh-CN"/>
        </w:rPr>
        <w:t>二、考试办法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rPr>
          <w:rFonts w:ascii="仿宋" w:hAnsi="仿宋" w:eastAsia="仿宋" w:cs="仿宋"/>
          <w:color w:val="000000"/>
          <w:spacing w:val="7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径赛项目测试采用一次性比赛，记取成绩换算成得分。记取成绩采用电动计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rPr>
          <w:rFonts w:ascii="仿宋" w:hAnsi="仿宋" w:eastAsia="仿宋" w:cs="仿宋"/>
          <w:color w:val="000000"/>
          <w:spacing w:val="7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径赛项目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rPr>
          <w:rFonts w:ascii="仿宋" w:hAnsi="仿宋" w:eastAsia="仿宋" w:cs="仿宋"/>
          <w:color w:val="000000"/>
          <w:spacing w:val="7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投掷项目所使用的器材重量（附表</w:t>
      </w: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），均以最新国际田联田径规则规定的青少年比赛器材规格为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rPr>
          <w:rFonts w:ascii="仿宋" w:hAnsi="仿宋" w:eastAsia="仿宋" w:cs="仿宋"/>
          <w:color w:val="000000"/>
          <w:spacing w:val="7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田赛远度项目测试时，每人均有三次试跳或试投机会，记取最好成绩换算成得分；跳远的起跳板距离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）；跳高的起跳高度（附表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rPr>
          <w:rFonts w:ascii="仿宋" w:hAnsi="仿宋" w:eastAsia="仿宋" w:cs="仿宋"/>
          <w:color w:val="000000"/>
          <w:spacing w:val="7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专项技术考核由教育局委派的评委组成员（</w:t>
      </w: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人）对考生的专项技术进行评分，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评分标准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（附表</w:t>
      </w:r>
      <w:r>
        <w:rPr>
          <w:rFonts w:eastAsia="仿宋" w:cs="仿宋" w:ascii="仿宋" w:hAnsi="仿宋"/>
          <w:color w:val="000000"/>
          <w:spacing w:val="7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掷项目测试所使用器材的重量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57"/>
        <w:gridCol w:w="522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铅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千克）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标枪（克）</w:t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跳远的起跳板距离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49"/>
      </w:tblGrid>
      <w:tr>
        <w:trPr>
          <w:trHeight w:val="506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组别项目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跳远</w:t>
            </w:r>
          </w:p>
        </w:tc>
      </w:tr>
      <w:tr>
        <w:trPr>
          <w:trHeight w:val="582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3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度项目起跳高度及升高计划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50"/>
        <w:gridCol w:w="1835"/>
        <w:gridCol w:w="1950"/>
      </w:tblGrid>
      <w:tr>
        <w:trPr>
          <w:trHeight w:val="660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组别升高计划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厘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厘米</w:t>
            </w:r>
          </w:p>
        </w:tc>
      </w:tr>
      <w:tr>
        <w:trPr>
          <w:trHeight w:val="736" w:hRule="atLeas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跳 高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男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817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男子径赛电计时评分表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4"/>
        <w:gridCol w:w="1034"/>
        <w:gridCol w:w="1208"/>
        <w:gridCol w:w="1068"/>
        <w:gridCol w:w="1154"/>
        <w:gridCol w:w="1297"/>
        <w:gridCol w:w="1297"/>
      </w:tblGrid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25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.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3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8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3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.8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35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4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.9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4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.9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4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.9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45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5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0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55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.05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.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.1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.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男子田赛评分表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单位：米  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0"/>
        <w:gridCol w:w="1370"/>
        <w:gridCol w:w="1630"/>
        <w:gridCol w:w="1670"/>
      </w:tblGrid>
      <w:tr>
        <w:trPr>
          <w:trHeight w:val="5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标枪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2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4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2.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4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3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.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3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2.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3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.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.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.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1.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0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7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0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9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6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9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9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8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8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7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7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6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.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6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.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5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5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.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4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4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.00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3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3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3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9.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9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.8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0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.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.2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0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.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.6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.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.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.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.4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.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女子径赛电计时评分表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9"/>
        <w:gridCol w:w="999"/>
        <w:gridCol w:w="1065"/>
        <w:gridCol w:w="1311"/>
        <w:gridCol w:w="1110"/>
        <w:gridCol w:w="1355"/>
        <w:gridCol w:w="1278"/>
      </w:tblGrid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1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2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3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4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6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7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8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9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</w:tr>
      <w:tr>
        <w:trPr>
          <w:trHeight w:val="40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.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7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女子田赛评分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单位：米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164"/>
        <w:gridCol w:w="1767"/>
        <w:gridCol w:w="2177"/>
      </w:tblGrid>
      <w:tr>
        <w:trPr>
          <w:trHeight w:val="604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标枪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0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0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0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6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4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5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4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9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8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4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8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3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4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7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7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4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7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6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3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6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6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6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.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5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.9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5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.9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5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.8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4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8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4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4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3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6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3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3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5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3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2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2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2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3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1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1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1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0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0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.0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.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50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>7.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分说明：成绩区间分的计算办法就低不就高，如：男子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，考生成绩为</w:t>
      </w:r>
      <w:r>
        <w:rPr>
          <w:rFonts w:eastAsia="仿宋" w:cs="仿宋" w:ascii="仿宋" w:hAnsi="仿宋"/>
          <w:color w:val="000000"/>
          <w:sz w:val="28"/>
          <w:szCs w:val="28"/>
        </w:rPr>
        <w:t>11.53</w:t>
      </w:r>
      <w:r>
        <w:rPr>
          <w:rFonts w:ascii="仿宋" w:hAnsi="仿宋" w:cs="仿宋" w:eastAsia="仿宋"/>
          <w:color w:val="000000"/>
          <w:sz w:val="28"/>
          <w:szCs w:val="28"/>
        </w:rPr>
        <w:t>秒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8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技术评定评分标准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92"/>
        <w:gridCol w:w="1635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  值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  价  标  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档次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2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用专项技术娴熟，能力强，运动气质出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5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技术完整、娴熟、爆发力、协调性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10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技术一般、爆发力、协调性一般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—5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技术较差、爆发力、协调性较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1:00Z</dcterms:created>
  <dc:creator>林秋源</dc:creator>
  <dc:description/>
  <dc:language>en-US</dc:language>
  <cp:lastModifiedBy>君心似我心</cp:lastModifiedBy>
  <cp:lastPrinted>2022-05-20T20:57:00Z</cp:lastPrinted>
  <dcterms:modified xsi:type="dcterms:W3CDTF">2025-04-02T03:24:32Z</dcterms:modified>
  <cp:revision>3</cp:revision>
  <dc:subject/>
  <dc:title>清远市第一中学“体育竞赛生”自主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FF1CDDDE4D668D23C8AB73CD42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ZDRmOWMwYzYzNmExMThiMzJjNDQ3MGRkZDAwN2MiLCJ1c2VySWQiOiI1NDY0MTk1MjMifQ==</vt:lpwstr>
  </property>
  <property fmtid="{D5CDD505-2E9C-101B-9397-08002B2CF9AE}" pid="5" name="commondata">
    <vt:lpwstr>commondata</vt:lpwstr>
  </property>
</Properties>
</file>