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声明（模板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层次和急需紧缺人才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）。已进入资格审核环节。由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，由此产生的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业务考核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按指模）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Administrator</cp:lastModifiedBy>
  <cp:lastPrinted>2022-08-17T11:25:00Z</cp:lastPrinted>
  <dcterms:modified xsi:type="dcterms:W3CDTF">2025-05-22T07:03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