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身体健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自己身体健康状况良好，没有心脏病、高血压、呼吸系统等方面疾病，可以参加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×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往返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、纵跳摸高测试。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中如出现任何由于身体疾病导致的一切不良后果，相关责任全部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3-21T09:02:00Z</cp:lastPrinted>
  <dcterms:modified xsi:type="dcterms:W3CDTF">2025-05-07T0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4315FCA34C3EA0703D714A9D128B</vt:lpwstr>
  </property>
  <property fmtid="{D5CDD505-2E9C-101B-9397-08002B2CF9AE}" pid="3" name="KSOProductBuildVer">
    <vt:lpwstr>2052-11.8.2.8593</vt:lpwstr>
  </property>
</Properties>
</file>