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5-04-29T08:36:1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859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