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农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乡土专家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拟认定人员名单</w:t>
      </w:r>
    </w:p>
    <w:p>
      <w:pPr>
        <w:pStyle w:val="Normal"/>
        <w:bidi w:val="0"/>
        <w:snapToGrid w:val="false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工作单位或所在村（居）委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专长领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或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马加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太保镇保城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长、农场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蔬菜、畜禽储运销售，休闲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韦畅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上帅镇连官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蒋素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扶民农业服务有限责任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法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李福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吉田镇石溪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家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清远市佳乐农业有限责任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法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韦方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福堂镇太平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级防疫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覃信荣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福堂镇永丰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食用菌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欧卫明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景源生态实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公司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李之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众创农贸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莫祖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太保镇黑山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党总支委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油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阮少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太保镇黑山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党总支副书记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杨发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绿野山踪种养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理事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单家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诚信家庭农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场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雷建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太保镇黑山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养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唐振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金海农业发展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张善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山之谷家庭农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场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韦先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小三江镇省洞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省洞村党总支委员，村委会副主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小三江镇省洞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韦周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小三江镇省洞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省洞村党总支书记，村委会主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牛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小三江镇省洞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何宏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绿源油茶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董事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油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练剑洪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景源生态实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加工厂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唐燕青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太保镇莲塘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绘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太保镇莲塘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肖霞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丰乐蔬菜种植农民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技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太保镇莲塘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王美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太保镇莲塘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莲塘醒狮制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太保镇莲塘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莫井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小三江镇鹿鸣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天回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大风坑养蜂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养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彭卫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太保镇莲塘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社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太保镇莲塘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福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永和镇桂联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永和镇桂联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邓先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吉田镇旺南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尚帅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领头羊智慧农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副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牛羊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小三江镇省洞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朱仁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山壮族瑶族自治县文章家庭农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场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</w:tbl>
    <w:p>
      <w:pPr>
        <w:pStyle w:val="Normal"/>
        <w:bidi w:val="0"/>
        <w:ind w:right="0" w:hanging="0"/>
        <w:jc w:val="left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orient="landscape" w:w="16836" w:h="11904"/>
      <w:pgMar w:left="1440" w:right="1440" w:gutter="0" w:header="0" w:top="1800" w:footer="0" w:bottom="1800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415" w:before="0" w:after="0"/>
    </w:pPr>
    <w:rPr>
      <w:rFonts w:ascii="Calibri" w:hAnsi="Calibri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0160</TotalTime>
  <Application>LibreOffice/7.4.7.2$Linux_X86_64 LibreOffice_project/40$Build-2</Application>
  <HyperlinkBase/>
  <AppVersion>15.0000</AppVersion>
  <Pages>4</Pages>
  <Words>1329</Words>
  <CharactersWithSpaces>1383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5:00Z</dcterms:created>
  <dc:creator>xingnong</dc:creator>
  <dc:description/>
  <cp:keywords/>
  <dc:language>en-US</dc:language>
  <cp:lastModifiedBy>张小龙</cp:lastModifiedBy>
  <dcterms:modified xsi:type="dcterms:W3CDTF">2025-04-28T03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25364EEE85C14DBC9D777D73486AE431_12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MjA0ZDkyZjNiOGFiMWZhNTVhMDIzNjlhYjFkMjY4NmQiLCJ1c2VySWQiOiIyNjU2MjA3NDUifQ==</vt:lpwstr>
  </property>
  <property fmtid="{D5CDD505-2E9C-101B-9397-08002B2CF9AE}" pid="6" name="Version">
    <vt:lpwstr>14</vt:lpwstr>
  </property>
</Properties>
</file>