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仿宋_GB2312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 w:val="24"/>
                <w:szCs w:val="20"/>
              </w:rPr>
            </w:pPr>
            <w:r>
              <w:rPr>
                <w:rFonts w:eastAsia="方正小标宋简体;仿宋_GB2312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方正小标宋简体;仿宋_GB2312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方正小标宋简体;仿宋_GB2312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方正小标宋简体;仿宋_GB2312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75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5-03-25T03:38:4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