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53"/>
        <w:gridCol w:w="7296"/>
      </w:tblGrid>
      <w:tr>
        <w:trPr>
          <w:trHeight w:val="46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连山壮族瑶族自治县农业主推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褐飞虱绿色防控技术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保无人机精准施药防治水稻主要病虫害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稻纵卷叶螟绿色防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“三控”施肥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一次性施肥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秸秆高效腐熟还田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稻增香增产栽培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稻田生态种养与冬种紫云英绿色循环高效生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虫害防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大肉姜种植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地贪夜蛾防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山羊标准化养殖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鸡林下健康养殖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绿色种植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香果病虫害防治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柑桔无公害栽培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肥一体化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土配方施肥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田红火蚁综合防控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00" w:footer="0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an</cp:lastModifiedBy>
  <cp:lastPrinted>2024-03-15T10:19:00Z</cp:lastPrinted>
  <dcterms:modified xsi:type="dcterms:W3CDTF">2025-03-12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1136597D446BBA27858E7F483C3A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