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.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连山壮族瑶族自治县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存量住宅用地项目清单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4"/>
        <w:gridCol w:w="2919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（原淀粉厂）地块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63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98919</w:t>
            </w:r>
          </w:p>
        </w:tc>
      </w:tr>
      <w:tr>
        <w:trPr>
          <w:trHeight w:val="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留用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吉田镇新村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90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0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0147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8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8818</w:t>
            </w:r>
          </w:p>
        </w:tc>
      </w:tr>
      <w:tr>
        <w:trPr>
          <w:trHeight w:val="8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留用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吉田镇新田路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留用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县城城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住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9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广高速公路连山至贺州支线（粤境段）拆迁安置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福堂镇中圳沙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住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安置的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韦红</cp:lastModifiedBy>
  <cp:lastPrinted>2022-09-26T11:27:00Z</cp:lastPrinted>
  <dcterms:modified xsi:type="dcterms:W3CDTF">2024-04-02T00:45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521AAC3F4CCD88846DAC93106C0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