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连山壮族瑶族自治县市场监督管理局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工业产品质量监督抽查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572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83"/>
        <w:gridCol w:w="1935"/>
        <w:gridCol w:w="1597"/>
        <w:gridCol w:w="1500"/>
        <w:gridCol w:w="1928"/>
        <w:gridCol w:w="1875"/>
        <w:gridCol w:w="1455"/>
        <w:gridCol w:w="2077"/>
      </w:tblGrid>
      <w:tr>
        <w:trPr>
          <w:trHeight w:val="8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检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称生产单位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结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验机构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绿丰农业（广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南开门子肥业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南省湘乡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合肥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kg/</w:t>
            </w: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养分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≧</w:t>
            </w: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% 15-15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.04.25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425XX1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清远市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量监督检测所</w:t>
            </w:r>
          </w:p>
        </w:tc>
      </w:tr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连山壮族瑶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成农资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西新洋丰肥业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西省九江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合肥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kg/</w:t>
            </w: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养分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≧</w:t>
            </w: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1% 25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.07.31/20240731G220145(R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清远市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量监督检测所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连山壮族瑶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丰购物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智高文化创意股份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东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马口铁双层文具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KK-8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清远市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量监督检测所</w:t>
            </w:r>
          </w:p>
        </w:tc>
      </w:tr>
      <w:tr>
        <w:trPr>
          <w:trHeight w:val="5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连山壮族瑶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丰购物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智高文化创意股份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东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必备套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ZG-19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清远市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量监督检测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连山壮族瑶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丰购物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漯河市双叶文具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河南省漯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B ERAS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橡皮擦</w:t>
            </w: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清远市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量监督检测所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2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连山壮族瑶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丰购物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益人益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肇庆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超轻粘土套装玩具</w:t>
            </w: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24</w:t>
            </w: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色</w:t>
            </w: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1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.02.29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省清远市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量监督检测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7:00Z</dcterms:created>
  <dc:creator>李楠</dc:creator>
  <dc:description/>
  <dc:language>en-US</dc:language>
  <cp:lastModifiedBy>Administrator</cp:lastModifiedBy>
  <dcterms:modified xsi:type="dcterms:W3CDTF">2024-11-08T10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C00E8FA043EDB88CBFA30FF381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