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广东省集中育秧设施建设项目申报书</w:t>
      </w:r>
    </w:p>
    <w:p>
      <w:pPr>
        <w:pStyle w:val="21"/>
        <w:snapToGrid w:val="false"/>
        <w:spacing w:lineRule="exact" w:line="800" w:before="0" w:after="0"/>
        <w:ind w:left="0" w:hanging="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参考模板）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职务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项目主要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78"/>
        <w:gridCol w:w="1865"/>
        <w:gridCol w:w="2456"/>
      </w:tblGrid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位置：具体到镇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纬度（注：细化到小数点后五位）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项目实施内容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项目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总体目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产出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效益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其他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bidi="ar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单位：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项目名称：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474"/>
        <w:gridCol w:w="2182"/>
        <w:gridCol w:w="1222"/>
        <w:gridCol w:w="3826"/>
      </w:tblGrid>
      <w:tr>
        <w:trPr>
          <w:tblHeader w:val="true"/>
          <w:trHeight w:val="39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写说明</w:t>
            </w:r>
          </w:p>
        </w:tc>
      </w:tr>
      <w:tr>
        <w:trPr>
          <w:trHeight w:val="979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集中育秧设施服务水稻大田面积（万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 xml:space="preserve">次）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亩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集中育秧设施建设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扩种油菜任务面积（万亩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秧苗质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质量要求（标准）进行量化描述，确实无法量化的指标值可采用定性表述。</w:t>
            </w:r>
          </w:p>
        </w:tc>
      </w:tr>
      <w:tr>
        <w:trPr>
          <w:trHeight w:val="7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重点作物绿色高产高效项目区节本增效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资金支出成本控制进行量化描述。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集成推广绿色高质高效模式（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效益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工作机制建立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>
          <w:trHeight w:val="1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指导服务对象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说明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必填项，产出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个二级指标必填写。效益指标可选填其中某几个指标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目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资金测算，使用方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概述成立以项目领导小组、相关专家组成的技术指导小组等推动项目实施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项目审核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269"/>
      </w:tblGrid>
      <w:tr>
        <w:trPr>
          <w:trHeight w:val="26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代表签名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属地镇政府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农村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县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158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83200</wp:posOffset>
              </wp:positionH>
              <wp:positionV relativeFrom="paragraph">
                <wp:posOffset>-103505</wp:posOffset>
              </wp:positionV>
              <wp:extent cx="332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9.15pt;mso-wrap-distance-left:9.05pt;mso-wrap-distance-right:9.05pt;mso-wrap-distance-top:0pt;mso-wrap-distance-bottom:0pt;margin-top:-8.1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4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a</dc:creator>
  <dc:description/>
  <dc:language>en-US</dc:language>
  <cp:lastModifiedBy>追-</cp:lastModifiedBy>
  <cp:lastPrinted>2024-01-17T10:13:00Z</cp:lastPrinted>
  <dcterms:modified xsi:type="dcterms:W3CDTF">2024-10-14T01:55:51Z</dcterms:modified>
  <cp:revision>50</cp:revision>
  <dc:subject/>
  <dc:title>市委市政府办公室秘书股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248BD6B0403E9BC06A0198854A5C</vt:lpwstr>
  </property>
  <property fmtid="{D5CDD505-2E9C-101B-9397-08002B2CF9AE}" pid="3" name="KSOProductBuildVer">
    <vt:lpwstr>2052-11.8.2.8593</vt:lpwstr>
  </property>
</Properties>
</file>