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声明（模板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公开招聘高校毕业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sz w:val="32"/>
          <w:szCs w:val="32"/>
        </w:rPr>
        <w:t>）。笔试成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分，排第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，已进入资格审核环节。由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按指模）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rs6l</cp:lastModifiedBy>
  <cp:lastPrinted>2022-08-17T11:25:00Z</cp:lastPrinted>
  <dcterms:modified xsi:type="dcterms:W3CDTF">2024-05-21T06:5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