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shd w:fill="FFFFFF" w:val="clear"/>
          <w:lang w:eastAsia="zh-CN"/>
        </w:rPr>
        <w:t>餐饮具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检验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依据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依据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GB 14934-201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《食品安全国家标准 消毒餐（饮）具》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测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大肠菌群、阴离子合成洗涤剂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覃玲敏</cp:lastModifiedBy>
  <cp:lastPrinted>2017-05-08T10:23:00Z</cp:lastPrinted>
  <dcterms:modified xsi:type="dcterms:W3CDTF">2023-12-26T00:49:48Z</dcterms:modified>
  <cp:revision>9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