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40"/>
          <w:szCs w:val="2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val="en-US" w:eastAsia="zh-CN"/>
        </w:rPr>
        <w:t>禾洞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镇公开招聘综治中心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eastAsia="zh-CN"/>
        </w:rPr>
        <w:t>（专职网格员）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政府购买服务人员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0"/>
          <w:szCs w:val="22"/>
        </w:rPr>
        <w:t>职位表</w:t>
      </w:r>
    </w:p>
    <w:p>
      <w:pPr>
        <w:pStyle w:val="NewNewNewNewNewNewNewNewNew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21"/>
          <w:szCs w:val="2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sz w:val="21"/>
          <w:szCs w:val="22"/>
        </w:rPr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5"/>
        <w:gridCol w:w="855"/>
        <w:gridCol w:w="855"/>
        <w:gridCol w:w="825"/>
        <w:gridCol w:w="795"/>
        <w:gridCol w:w="1260"/>
        <w:gridCol w:w="1275"/>
        <w:gridCol w:w="1455"/>
        <w:gridCol w:w="780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禾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禾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综治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专职网格员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期间出生），退伍军人可放宽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之后出生）。年龄计算截止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熟悉电脑操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hp</cp:lastModifiedBy>
  <dcterms:modified xsi:type="dcterms:W3CDTF">2023-11-23T01:17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547EE0854BD48D6FAEFC78DABC8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