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社区戒毒（康复）服务中心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</w:rPr>
        <w:t>政府购买服务人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（代码）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1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娟囝</cp:lastModifiedBy>
  <dcterms:modified xsi:type="dcterms:W3CDTF">2020-06-10T05:11:1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