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连山壮族瑶族自治县永和镇小赛冲辉绿岩矿基本情况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73"/>
        <w:gridCol w:w="2325"/>
        <w:gridCol w:w="2565"/>
        <w:gridCol w:w="1648"/>
        <w:gridCol w:w="2205"/>
        <w:gridCol w:w="2027"/>
        <w:gridCol w:w="252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闭矿山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许可证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权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区面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矿许可证有效期限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许可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销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修复、安全管理、水土保持、环境保护等义务履行责任主体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连山壮族瑶族自治县永和镇小赛冲辉绿岩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44182520140471301337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山壮族瑶族自治县大地矿业有限公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492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公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山壮族瑶族自治县大地矿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何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19"/>
      <w:ind w:firstLine="420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ewNewNewNewNewNewNewNewNew"/>
    <w:qFormat/>
    <w:pPr>
      <w:ind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1"/>
    <w:qFormat/>
    <w:pPr>
      <w:widowControl/>
    </w:pPr>
    <w:rPr>
      <w:kern w:val="0"/>
      <w:szCs w:val="21"/>
    </w:rPr>
  </w:style>
  <w:style w:type="paragraph" w:styleId="New2">
    <w:name w:val="页眉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1">
    <w:name w:val="页脚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普通(网站) New"/>
    <w:basedOn w:val="NewNewNewNewNewNewNewNewNew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5:00Z</dcterms:created>
  <dc:creator>User</dc:creator>
  <dc:description/>
  <dc:language>en-US</dc:language>
  <cp:lastModifiedBy>pc05</cp:lastModifiedBy>
  <cp:lastPrinted>2019-04-17T18:02:00Z</cp:lastPrinted>
  <dcterms:modified xsi:type="dcterms:W3CDTF">2023-05-30T16:29:40Z</dcterms:modified>
  <cp:revision>4</cp:revision>
  <dc:subject/>
  <dc:title>连山壮族瑶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  <property fmtid="{D5CDD505-2E9C-101B-9397-08002B2CF9AE}" pid="3" name="filePath">
    <vt:lpwstr>filePath</vt:lpwstr>
  </property>
</Properties>
</file>