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永和镇公开招聘自聘自筹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（代码）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135788687687687</cp:lastModifiedBy>
  <cp:lastPrinted>2018-03-27T16:37:00Z</cp:lastPrinted>
  <dcterms:modified xsi:type="dcterms:W3CDTF">2023-03-20T08:05:13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953391DC547EC8B45ACFCC244E6AF</vt:lpwstr>
  </property>
  <property fmtid="{D5CDD505-2E9C-101B-9397-08002B2CF9AE}" pid="3" name="KSOProductBuildVer">
    <vt:lpwstr>2052-11.8.2.8593</vt:lpwstr>
  </property>
</Properties>
</file>