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永和镇公开招聘社会化工会工作者报名表</w:t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职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18-03-27T16:37:00Z</cp:lastPrinted>
  <dcterms:modified xsi:type="dcterms:W3CDTF">2020-05-28T02:18:24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