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ew1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连山壮族瑶族自治县小水电发展有限公司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-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合同制员工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 xml:space="preserve">报考岗位：                                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90"/>
        <w:gridCol w:w="824"/>
        <w:gridCol w:w="1086"/>
        <w:gridCol w:w="1391"/>
        <w:gridCol w:w="1390"/>
        <w:gridCol w:w="1804"/>
      </w:tblGrid>
      <w:tr>
        <w:trPr>
          <w:trHeight w:val="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  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72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小猪妈妈</cp:lastModifiedBy>
  <cp:lastPrinted>2020-11-25T15:19:00Z</cp:lastPrinted>
  <dcterms:modified xsi:type="dcterms:W3CDTF">2022-12-23T01:45:13Z</dcterms:modified>
  <cp:revision>6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