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ind w:left="-538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禾洞镇社区戒毒（康复）服务中心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lenovo</cp:lastModifiedBy>
  <cp:lastPrinted>2018-03-27T16:37:00Z</cp:lastPrinted>
  <dcterms:modified xsi:type="dcterms:W3CDTF">2022-10-27T09:04:52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3EA71986435C8005FCDDD3AC4D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